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業務委託届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14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14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14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の管理に関する技術上の業務を委託したので､水道法第３４条第１項において準用する法第２４条の３第２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水道管理業務受託者の住所及び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又は組合にあっては、主たる事務所の所在地及び名称並びに代表者の氏名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受託水道業務技術管理者の氏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受託水道業務技術管理者の資格：水道法施行令第６条第１項　号に該当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委託した業務の範囲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契約期間　　　　　　　　　年　　月　　日から　　　　　　年　　月　　日まで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添付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水道法施行令第７条第３号で定める委託契約書の写し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個人が届け出る場合は、届出者の氏名を自署することにより、押印を省略することが</w:t>
      </w:r>
    </w:p>
    <w:p>
      <w:pPr>
        <w:pStyle w:val="Normal"/>
        <w:ind w:left="563" w:hanging="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きる。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06-03-30T18:07:00Z</cp:lastPrinted>
  <dcterms:modified xsi:type="dcterms:W3CDTF">2022-04-28T01:28:00Z</dcterms:modified>
  <cp:revision>18</cp:revision>
  <dc:subject/>
  <dc:title>様式第３号</dc:title>
</cp:coreProperties>
</file>