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５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18288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65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5"/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年月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1.95pt;mso-wrap-distance-left:9.05pt;mso-wrap-distance-right:9.05pt;mso-wrap-distance-top:0pt;mso-wrap-distance-bottom:0pt;margin-top:0pt;mso-position-vertical-relative:text;margin-left:30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765" w:type="dxa"/>
                        <w:jc w:val="left"/>
                        <w:tblInd w:w="9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5"/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年月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　　　　　　　　　　　　　　　　　　　　　　　　　　　</w:t>
      </w:r>
      <w:r>
        <w:rPr>
          <w:sz w:val="24"/>
        </w:rPr>
        <w:t>※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簡易専用水道施設概要書（台帳）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/>
      </w:pPr>
      <w:r>
        <w:rPr/>
        <w:t>１　建築物の概要</w:t>
      </w:r>
    </w:p>
    <w:tbl>
      <w:tblPr>
        <w:tblW w:w="8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240"/>
        <w:gridCol w:w="720"/>
        <w:gridCol w:w="840"/>
        <w:gridCol w:w="240"/>
        <w:gridCol w:w="2520"/>
      </w:tblGrid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名　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連絡先</w:t>
            </w:r>
          </w:p>
          <w:p>
            <w:pPr>
              <w:pStyle w:val="Normal"/>
              <w:snapToGrid w:val="false"/>
              <w:rPr/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　　）　　－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市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設置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氏名）　　　　　　　　　　　　（住所）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管理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氏名）　　　　　　　　　　　　（住所）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たる用途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共同住宅・事務所・店舗・学校・病院・工場・その他（　　　　　　　　）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建築規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延床面積　　　　　　㎡　　　地上　　　階　　　　地下　　階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竣工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年　　　　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建築物衛生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適用の有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　　・　　無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　水道施設の概要</w:t>
      </w:r>
    </w:p>
    <w:tbl>
      <w:tblPr>
        <w:tblW w:w="8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80"/>
        <w:gridCol w:w="3000"/>
        <w:gridCol w:w="1080"/>
        <w:gridCol w:w="720"/>
        <w:gridCol w:w="1320"/>
        <w:gridCol w:w="1200"/>
      </w:tblGrid>
      <w:tr>
        <w:trPr>
          <w:trHeight w:val="6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水　　源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　県市町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90170</wp:posOffset>
                      </wp:positionV>
                      <wp:extent cx="1143000" cy="284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　道　事　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2.4pt;mso-wrap-distance-left:9.05pt;mso-wrap-distance-right:9.05pt;mso-wrap-distance-top:0pt;mso-wrap-distance-bottom:0pt;margin-top:7.1pt;mso-position-vertical-relative:text;margin-left:208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　道　事　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企業団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受水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設置場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屋　内　・　屋　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設置基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基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設置方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上式・地下式・半地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材　質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鉄筋コンクリート・鋼板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ＦＲＰ・その他（　　　　）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効容量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縦　　　　　　横　　　　有効水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45085</wp:posOffset>
                      </wp:positionV>
                      <wp:extent cx="318135" cy="2406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ｍ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18.95pt;mso-wrap-distance-left:9.05pt;mso-wrap-distance-right:9.05pt;mso-wrap-distance-top:0pt;mso-wrap-distance-bottom:0pt;margin-top:3.55pt;mso-position-vertical-relative:text;margin-left:7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ｍ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（　　　　ｍ　</w:t>
            </w:r>
            <w:r>
              <w:rPr/>
              <w:t>×</w:t>
            </w:r>
            <w:r>
              <w:rPr/>
              <w:t>　　　　ｍ　</w:t>
            </w:r>
            <w:r>
              <w:rPr/>
              <w:t>×</w:t>
            </w:r>
            <w:r>
              <w:rPr/>
              <w:t>　　　　ｍ）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高置水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設置場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屋　内　・　屋　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設置基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基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容　　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96520</wp:posOffset>
                      </wp:positionV>
                      <wp:extent cx="318135" cy="2406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ｍ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18.95pt;mso-wrap-distance-left:9.05pt;mso-wrap-distance-right:9.05pt;mso-wrap-distance-top:0pt;mso-wrap-distance-bottom:0pt;margin-top:7.6pt;mso-position-vertical-relative:text;margin-left:9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ｍ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材　質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鉄筋コンクリート・鋼板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ＦＲＰ・その他（　　　　）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　　途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生活用水専用・消防用水共用・工業用水共用・その他（　　　　　　）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配管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鋼管・亜鉛メッキ鋼管・塩化ビニール管・その他（　　　　　　　　）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状況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水量　　　　　　　　　　使用者数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  <w:r>
              <w:rPr/>
              <w:t>／日　　　　　　　　　人／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塩素滅菌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３　特記事項</w:t>
      </w:r>
    </w:p>
    <w:tbl>
      <w:tblPr>
        <w:tblW w:w="8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0"/>
      </w:tblGrid>
      <w:tr>
        <w:trPr>
          <w:trHeight w:val="72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3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>
          <w:trHeight w:val="3590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辺案内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管理状況検査の実施状況</w:t>
      </w:r>
    </w:p>
    <w:tbl>
      <w:tblPr>
        <w:tblW w:w="86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880"/>
        <w:gridCol w:w="1560"/>
        <w:gridCol w:w="2640"/>
      </w:tblGrid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の結果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の結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・否（　　　　　　　）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・否（　　　　　　　）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・否（　　　　　　　）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・否（　　　　　　　）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・否（　　　　　　　）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・否（　　　　　　　）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・否（　　　　　　　）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・否（　　　　　　　）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・否（　　　　　　　）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・否（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事欄（立入検査等の記録）</w:t>
      </w:r>
    </w:p>
    <w:tbl>
      <w:tblPr>
        <w:tblW w:w="86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080"/>
      </w:tblGrid>
      <w:tr>
        <w:trPr>
          <w:trHeight w:val="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　　　　　　　事</w:t>
            </w:r>
          </w:p>
        </w:tc>
      </w:tr>
      <w:tr>
        <w:trPr>
          <w:trHeight w:val="3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24:00Z</dcterms:created>
  <dc:creator>環境課</dc:creator>
  <dc:description/>
  <cp:keywords/>
  <dc:language>en-US</dc:language>
  <cp:lastModifiedBy>環境課</cp:lastModifiedBy>
  <cp:lastPrinted>2016-12-08T12:57:00Z</cp:lastPrinted>
  <dcterms:modified xsi:type="dcterms:W3CDTF">2016-12-08T03:58:00Z</dcterms:modified>
  <cp:revision>12</cp:revision>
  <dc:subject/>
  <dc:title>第５号様式</dc:title>
</cp:coreProperties>
</file>