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第１号様式（第３条関係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585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鎌ケ谷市マスコットキャラクターかまたんデザイン等使用承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鎌ケ谷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56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（所在地）</w:t>
            </w:r>
          </w:p>
          <w:p>
            <w:pPr>
              <w:pStyle w:val="Normal"/>
              <w:ind w:firstLine="26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（名称及び代表者）</w:t>
            </w:r>
          </w:p>
          <w:p>
            <w:pPr>
              <w:pStyle w:val="Normal"/>
              <w:ind w:firstLine="26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635" w:leader="none"/>
              </w:tabs>
              <w:ind w:firstLine="2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により鎌ケ谷市マスコットキャラクターかまたんのデザイン等を使用したいので申請いたします。</w:t>
            </w:r>
          </w:p>
          <w:p>
            <w:pPr>
              <w:pStyle w:val="Normal"/>
              <w:ind w:firstLine="26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、鎌ケ谷市マスコットキャラクターかまたんのデザイン等の使用に関する要綱第７条第２項の規定により使用承認を取り消された場合は、直ちに使用を中止することを誓約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デザイン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数・製作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　～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　企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見本（レイアウト、スケッチ、原稿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　その他参考となる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0:00Z</dcterms:created>
  <dc:creator>#寶理 忍</dc:creator>
  <dc:description/>
  <cp:keywords/>
  <dc:language>en-US</dc:language>
  <cp:lastModifiedBy>user</cp:lastModifiedBy>
  <dcterms:modified xsi:type="dcterms:W3CDTF">2022-02-10T04:10:00Z</dcterms:modified>
  <cp:revision>2</cp:revision>
  <dc:subject/>
  <dc:title/>
</cp:coreProperties>
</file>