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審議会等の会議の公開に関する意見、要望の申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審議会等の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Normal"/>
        <w:ind w:firstLine="4829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4829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ind w:firstLine="4829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ind w:firstLine="4829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4829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　　　　　　　　</w:t>
      </w:r>
    </w:p>
    <w:p>
      <w:pPr>
        <w:pStyle w:val="Normal"/>
        <w:spacing w:lineRule="exact" w:line="240"/>
        <w:ind w:left="5772" w:hanging="57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266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78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w:rPr>
          <w:sz w:val="16"/>
        </w:rPr>
        <w:t>法人その他の団体にあっては、その名称、代表者の氏名及び事務所又は事業所の所在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　鎌ケ谷市における審議会等の会議の公開に関する指針第９の規定により、次のとおり意見、要望の申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審議会等の名称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の開催日時等</w:t>
            </w:r>
          </w:p>
        </w:tc>
        <w:tc>
          <w:tcPr>
            <w:tcW w:w="7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申出の項</w:t>
            </w:r>
            <w:r>
              <w:rPr>
                <w:spacing w:val="2"/>
                <w:kern w:val="0"/>
                <w:sz w:val="22"/>
              </w:rPr>
              <w:t>目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会議の公開又は非公開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傍聴者の定員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会議の遵守事項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会議資料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会議の事前公表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会議録の作成等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その他（　　　　　　　　　　　　　　　　　　　　　　　　　　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見、要望の内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氏名、住所等は、記入しなくても申し出ることはできます。その場合は、審議又は検討結果について、通知は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18:00Z</dcterms:created>
  <dc:creator>総務課</dc:creator>
  <dc:description/>
  <dc:language>en-US</dc:language>
  <cp:lastModifiedBy>地域振興課</cp:lastModifiedBy>
  <cp:lastPrinted>2004-04-13T17:39:00Z</cp:lastPrinted>
  <dcterms:modified xsi:type="dcterms:W3CDTF">2004-05-31T01:18:00Z</dcterms:modified>
  <cp:revision>2</cp:revision>
  <dc:subject/>
  <dc:title>審議会等の会議の公開に関する意見、要望の申出書</dc:title>
</cp:coreProperties>
</file>